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sanori Hashimoto [hashimoto.1@osu.edu]</w:t>
      </w:r>
    </w:p>
    <w:p>
      <w:pPr>
        <w:pStyle w:val="Normal"/>
        <w:rPr/>
      </w:pPr>
      <w:r>
        <w:rPr/>
        <w:t>SENT: Wed 2/27/2008 3:40 PM</w:t>
      </w:r>
    </w:p>
    <w:p>
      <w:pPr>
        <w:pStyle w:val="Normal"/>
        <w:rPr>
          <w:b/>
          <w:b/>
        </w:rPr>
      </w:pPr>
      <w:r>
        <w:rPr>
          <w:b/>
        </w:rPr>
        <w:t>RE: Concurrence request for Geography 420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n, we concur with this proposal. Nori</w:t>
        <w:br/>
        <w:br/>
        <w:t>Masanori Hashimoto</w:t>
        <w:br/>
        <w:t xml:space="preserve">Professor and Chairperson and Honors Director </w:t>
        <w:br/>
        <w:t>Department Of Economics</w:t>
        <w:br/>
        <w:t>The Ohio State University</w:t>
        <w:br/>
        <w:t>410 Arps Hall</w:t>
        <w:br/>
        <w:t>1945 North High Street</w:t>
        <w:br/>
        <w:t>Columbus, Ohio 43210-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Date: Mon, 25 Feb 2008 13:58:40 -0500 </w:t>
        <w:br/>
        <w:t xml:space="preserve">From: Ron Severtis &lt;rsevertis@asc.ohio-state.edu&gt; </w:t>
        <w:br/>
        <w:t xml:space="preserve">Subject: Concurrence request for Geography 420 course proposal </w:t>
        <w:br/>
        <w:t xml:space="preserve">To: hashimoto.1@osu.edu </w:t>
        <w:br/>
        <w:t xml:space="preserve">Thread-topic: Concurrence request for Geography 420 course proposal </w:t>
        <w:br/>
        <w:br/>
        <w:t xml:space="preserve">Greetings, </w:t>
        <w:br/>
        <w:t xml:space="preserve">I am writing to remind you that the ASC Curriculum &amp; Assessment office is seeking concurrence from your department on the concurrence request below sent on 2-07-08. </w:t>
        <w:br/>
        <w:t xml:space="preserve"> </w:t>
        <w:br/>
        <w:t xml:space="preserve">Please let us know by 2-27-08 (If you need more time to review the request, please let us know). If we do not hear from you, we will assume concurrence for these courses. </w:t>
        <w:br/>
        <w:t xml:space="preserve"> </w:t>
        <w:br/>
        <w:t xml:space="preserve">Best, </w:t>
        <w:br/>
        <w:t xml:space="preserve">Ron Severtis </w:t>
        <w:br/>
        <w:t xml:space="preserve"> -- </w:t>
        <w:br/>
        <w:t xml:space="preserve">The Geography course 420 proposal is being vetted through the ASC curricular process. The course proposal can be found at:  </w:t>
        <w:br/>
      </w:r>
      <w:hyperlink r:id="rId2">
        <w:r>
          <w:rPr>
            <w:rStyle w:val="InternetLink"/>
          </w:rPr>
          <w:t xml:space="preserve"> http://artsandsciences.osu.edu/currofc/tracking.cfm?TrackingID=116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1:00Z</dcterms:created>
  <dc:creator>rsevertis</dc:creator>
  <dc:description/>
  <cp:keywords/>
  <dc:language>en-US</dc:language>
  <cp:lastModifiedBy>rsevertis</cp:lastModifiedBy>
  <dcterms:modified xsi:type="dcterms:W3CDTF">2009-04-22T13:02:00Z</dcterms:modified>
  <cp:revision>1</cp:revision>
  <dc:subject/>
  <dc:title>FROM: Masanori Hashimoto [hashimoto</dc:title>
</cp:coreProperties>
</file>